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1F3864"/>
                <w:kern w:val="0"/>
                <w:sz w:val="44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1F3864"/>
                <w:kern w:val="0"/>
                <w:sz w:val="44"/>
                <w:szCs w:val="21"/>
              </w:rPr>
              <w:t>舟山朱家尖疗休养四天行程安排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  <w:vAlign w:val="center"/>
                </w:tcPr>
                <w:tbl>
                  <w:tblPr>
                    <w:tblW w:w="104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40"/>
                  </w:tblGrid>
                  <w:tr>
                    <w:trPr/>
                    <w:tc>
                      <w:tcPr>
                        <w:tcW w:w="10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Cs w:val="21"/>
                          </w:rPr>
                          <w:t>团队信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Cs w:val="21"/>
                    </w:rPr>
                  </w:r>
                </w:p>
                <w:tbl>
                  <w:tblPr>
                    <w:tblW w:w="104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0"/>
                    <w:gridCol w:w="3838"/>
                    <w:gridCol w:w="3032"/>
                  </w:tblGrid>
                  <w:tr>
                    <w:trPr/>
                    <w:tc>
                      <w:tcPr>
                        <w:tcW w:w="3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团日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.9</w:t>
                        </w:r>
                      </w:p>
                    </w:tc>
                    <w:tc>
                      <w:tcPr>
                        <w:tcW w:w="3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回团日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.12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旅游天数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行程安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"/>
              <w:gridCol w:w="7253"/>
              <w:gridCol w:w="830"/>
              <w:gridCol w:w="1241"/>
            </w:tblGrid>
            <w:tr>
              <w:trPr/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期 </w:t>
                  </w:r>
                </w:p>
              </w:tc>
              <w:tc>
                <w:tcPr>
                  <w:tcW w:w="7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行程描述 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住宿 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用餐 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1</w:t>
                  </w:r>
                </w:p>
              </w:tc>
              <w:tc>
                <w:tcPr>
                  <w:tcW w:w="7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1F3864"/>
                      <w:kern w:val="0"/>
                      <w:sz w:val="24"/>
                      <w:lang w:bidi="ar"/>
                    </w:rPr>
                    <w:t>上午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指定地点集合前往舟山（车程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小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1F3864"/>
                      <w:kern w:val="0"/>
                      <w:sz w:val="24"/>
                      <w:lang w:bidi="ar"/>
                    </w:rPr>
                    <w:t>下午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前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lang w:bidi="ar"/>
                    </w:rPr>
                    <w:t>路下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 xml:space="preserve">，打卡普陀新地标，一个遗世独立的乡村，以美学、艺术、生活的多功能空间，到了这里会自觉放 慢脚步，与周边的慢生活节奏融为一体。以自身环境和生态为亮点，通过对田野、山林、溪流等地域特色鲜明 的“原风景”、自然场景、生活空间进行艺术创作、文化植入、故事重构，深挖田园乡村魅力。这边不仅风景 秀丽，邂逅一家家网红店铺：书屋、茶室、咖啡馆、酒坊，更有古法扎染、活字印刷等。喧 嚣 浮 华 归 于 平 静 ， 世 间 日 月 ， 随 时 光 渐 行 渐 暖 。当你走进路下徐，你会爱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TA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的每一处的细节和优雅。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舟山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、晚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2</w:t>
                  </w:r>
                </w:p>
              </w:tc>
              <w:tc>
                <w:tcPr>
                  <w:tcW w:w="7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F497D"/>
                      <w:sz w:val="24"/>
                      <w:szCs w:val="24"/>
                    </w:rPr>
                    <w:t>上午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早餐后车赴朱家尖，游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  <w:szCs w:val="24"/>
                    </w:rPr>
                    <w:t>【白山景区】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观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米的观音壁画，赏奇峰怪石、千岩竞秀，有观音彩绘、灵鹫峰、天缝台、八戒望海等（不少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钟），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游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  <w:szCs w:val="24"/>
                    </w:rPr>
                    <w:t>【乌石塘景区】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由乌黑发亮的鹅卵石依坡斜磊，气势壮观，听乌塘潮音、体渔家风情（不少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钟），</w:t>
                  </w:r>
                </w:p>
                <w:p>
                  <w:pPr>
                    <w:pStyle w:val="Style2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F497D"/>
                      <w:sz w:val="24"/>
                      <w:szCs w:val="24"/>
                    </w:rPr>
                    <w:t>中午：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安排中餐</w:t>
                  </w:r>
                </w:p>
                <w:p>
                  <w:pPr>
                    <w:pStyle w:val="Style2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F497D"/>
                      <w:sz w:val="24"/>
                      <w:szCs w:val="24"/>
                    </w:rPr>
                    <w:t>下午：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游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  <w:szCs w:val="24"/>
                    </w:rPr>
                    <w:t>【南沙景区】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是朱家尖最著名的“十里金沙”中最美丽的一个区域，沙滩质地优越，沙粒纯净细腻，名冠朱家尖七大沙滩之首。舟山国际沙雕节举办地，听潮起潮落，观海天一色，晚餐后</w:t>
                  </w:r>
                  <w:r>
                    <w:rPr>
                      <w:sz w:val="24"/>
                      <w:szCs w:val="24"/>
                    </w:rPr>
                    <w:t>返回酒店休息。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舟山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早、中、晚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3</w:t>
                  </w:r>
                </w:p>
              </w:tc>
              <w:tc>
                <w:tcPr>
                  <w:tcW w:w="7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F497D"/>
                      <w:sz w:val="24"/>
                      <w:szCs w:val="24"/>
                    </w:rPr>
                    <w:t>上午：</w:t>
                  </w:r>
                  <w:r>
                    <w:rPr>
                      <w:sz w:val="24"/>
                      <w:szCs w:val="24"/>
                    </w:rPr>
                    <w:t>早餐后游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  <w:szCs w:val="24"/>
                    </w:rPr>
                    <w:t>【沈院】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1F497D"/>
                      <w:sz w:val="24"/>
                      <w:szCs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这是一座为描述晋朝时期从百济（韩国）嫁到普陀的孝女沈清而修建的中韩友好文化园。具有江南园林特色</w:t>
                  </w:r>
                  <w:r>
                    <w:rPr>
                      <w:sz w:val="24"/>
                      <w:szCs w:val="24"/>
                    </w:rPr>
                    <w:t>（不少于</w:t>
                  </w:r>
                  <w:r>
                    <w:rPr>
                      <w:sz w:val="24"/>
                      <w:szCs w:val="24"/>
                    </w:rPr>
                    <w:t>40</w:t>
                  </w:r>
                  <w:r>
                    <w:rPr>
                      <w:sz w:val="24"/>
                      <w:szCs w:val="24"/>
                    </w:rPr>
                    <w:t>分钟），</w:t>
                  </w:r>
                </w:p>
                <w:p>
                  <w:pPr>
                    <w:pStyle w:val="Style25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F497D"/>
                      <w:sz w:val="24"/>
                      <w:szCs w:val="24"/>
                    </w:rPr>
                    <w:t>中午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安排中餐，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spacing w:before="0" w:after="120"/>
                    <w:rPr>
                      <w:rFonts w:eastAsia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1F497D"/>
                      <w:sz w:val="24"/>
                    </w:rPr>
                    <w:t>下午：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</w:rPr>
                    <w:t>游览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0000"/>
                      <w:sz w:val="24"/>
                    </w:rPr>
                    <w:t>【大青山景区】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1F497D"/>
                      <w:sz w:val="24"/>
                    </w:rPr>
                    <w:t>：</w:t>
                  </w:r>
                  <w:r>
                    <w:rPr>
                      <w:rFonts w:eastAsia="宋体;SimSun"/>
                      <w:sz w:val="24"/>
                    </w:rPr>
                    <w:t>景区三面临海，岗恋依海起势，峰恋绵亘十余里，海岸线达</w:t>
                  </w:r>
                  <w:r>
                    <w:rPr>
                      <w:rFonts w:eastAsia="宋体;SimSun"/>
                      <w:sz w:val="24"/>
                    </w:rPr>
                    <w:t>30</w:t>
                  </w:r>
                  <w:r>
                    <w:rPr>
                      <w:rFonts w:eastAsia="宋体;SimSun"/>
                      <w:sz w:val="24"/>
                    </w:rPr>
                    <w:t>多公里。景区融山、海、沙、石、洞、礁等自然景观和人文景观为一体，观千岛海景，看青山醉雾；玩十里金沙，揽海岛峭壁（不少于</w:t>
                  </w:r>
                  <w:r>
                    <w:rPr>
                      <w:rFonts w:eastAsia="宋体;SimSun"/>
                      <w:sz w:val="24"/>
                    </w:rPr>
                    <w:t>2</w:t>
                  </w:r>
                  <w:r>
                    <w:rPr>
                      <w:rFonts w:eastAsia="宋体;SimSun"/>
                      <w:sz w:val="24"/>
                    </w:rPr>
                    <w:t>小时）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晚餐后返回酒店。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舟山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早、中、晚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4</w:t>
                  </w:r>
                </w:p>
              </w:tc>
              <w:tc>
                <w:tcPr>
                  <w:tcW w:w="7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/>
                  </w:pPr>
                  <w:r>
                    <w:rPr>
                      <w:b/>
                      <w:bCs/>
                      <w:color w:val="1F497D"/>
                      <w:sz w:val="24"/>
                    </w:rPr>
                    <w:t>上午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前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lang w:bidi="ar"/>
                    </w:rPr>
                    <w:t>舟山美术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由普利兹克建筑奖得主王澍教授亲自操刀设计，外观如波涛中的海礁，在对称布局中呈现出不对称的生动状态，内部空间则呈波动状态，行走其中仿佛行于波涛之上，形成了海港美术馆的独特魅力。以艺术再现海岛风情，将舟山历史与现代艺术交融，依托其背后深厚的 设计理念和硬件条件，这座承载着城市文化梦想与艺术情怀的地标性建筑，承载着漫长的舟山记忆。</w:t>
                  </w:r>
                </w:p>
                <w:p>
                  <w:pPr>
                    <w:pStyle w:val="Style25"/>
                    <w:numPr>
                      <w:ilvl w:val="0"/>
                      <w:numId w:val="5"/>
                    </w:numPr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中餐结束后返回杭州。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80" w:hanging="0"/>
      <w:outlineLvl w:val="2"/>
    </w:pPr>
    <w:rPr>
      <w:rFonts w:ascii="微软雅黑" w:hAnsi="微软雅黑" w:eastAsia="微软雅黑" w:cs="微软雅黑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华文行楷"/>
      <w:kern w:val="2"/>
      <w:sz w:val="28"/>
      <w:szCs w:val="24"/>
    </w:rPr>
  </w:style>
  <w:style w:type="character" w:styleId="Style15">
    <w:name w:val="正文文本首行缩进 字符"/>
    <w:qFormat/>
    <w:rPr>
      <w:rFonts w:eastAsia="FangSong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CharAttribute4">
    <w:name w:val="CharAttribute4"/>
    <w:qFormat/>
    <w:rPr>
      <w:rFonts w:ascii="Times New Roman" w:hAnsi="Times New Roman" w:eastAsia="宋体;SimSun" w:cs="Times New Roman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400"/>
      <w:ind w:right="-718" w:hanging="0"/>
    </w:pPr>
    <w:rPr>
      <w:rFonts w:eastAsia="华文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spacing w:lineRule="auto" w:line="240" w:before="0" w:after="120"/>
      <w:ind w:right="0" w:firstLine="420"/>
    </w:pPr>
    <w:rPr>
      <w:rFonts w:eastAsia="FangSong"/>
      <w:sz w:val="21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表格文字"/>
    <w:basedOn w:val="Style22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 w:val="20"/>
      <w:szCs w:val="24"/>
    </w:rPr>
  </w:style>
  <w:style w:type="paragraph" w:styleId="Normal21">
    <w:name w:val="Normal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2">
    <w:name w:val="Normal12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color w:val="000000"/>
      <w:szCs w:val="21"/>
    </w:rPr>
  </w:style>
  <w:style w:type="paragraph" w:styleId="Style25">
    <w:name w:val="列表段落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EyouSoft\PrintTemplate\20200608104011e230f3fcc1cf4ac198107e8e497ab92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8:00Z</dcterms:created>
  <dc:creator>Aliyun User</dc:creator>
  <dc:description/>
  <cp:keywords/>
  <dc:language>en-US</dc:language>
  <cp:lastModifiedBy>Microsoft Office User</cp:lastModifiedBy>
  <cp:lastPrinted>2024-10-09T13:56:00Z</cp:lastPrinted>
  <dcterms:modified xsi:type="dcterms:W3CDTF">2025-06-25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B23710C2401BA0E5A9E0982BC8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lNmNmNDg4N2M3MzU3YjU2MTMxYzFhNmE0MDIzNTgiLCJ1c2VySWQiOiIzODI0ODAzMjQifQ==</vt:lpwstr>
  </property>
  <property fmtid="{D5CDD505-2E9C-101B-9397-08002B2CF9AE}" pid="5" name="commondata">
    <vt:lpwstr>commondata</vt:lpwstr>
  </property>
</Properties>
</file>